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26th January 2022, at the Memorial Hall,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ce coverings </w:t>
      </w:r>
      <w:r>
        <w:rPr>
          <w:rFonts w:cs="Arial" w:ascii="Arial" w:hAnsi="Arial"/>
          <w:b/>
          <w:bCs/>
          <w:sz w:val="28"/>
          <w:szCs w:val="28"/>
          <w:u w:val="single"/>
        </w:rPr>
        <w:t>Must</w:t>
      </w:r>
      <w:r>
        <w:rPr>
          <w:rFonts w:cs="Arial" w:ascii="Arial" w:hAnsi="Arial"/>
          <w:sz w:val="28"/>
          <w:szCs w:val="28"/>
        </w:rPr>
        <w:t xml:space="preserve"> be worn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s of the public who wish to exercise their right to right to attend are requested to emai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nquiries@greatwakering-pc.gov.uk</w:t>
        </w:r>
      </w:hyperlink>
      <w:r>
        <w:rPr>
          <w:rFonts w:cs="Arial" w:ascii="Arial" w:hAnsi="Arial"/>
          <w:sz w:val="28"/>
          <w:szCs w:val="28"/>
        </w:rPr>
        <w:t xml:space="preserve"> before noon on 25th January, only those registered to attend will be admitted, face coverings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ust </w:t>
      </w:r>
      <w:r>
        <w:rPr>
          <w:rFonts w:cs="Arial" w:ascii="Arial" w:hAnsi="Arial"/>
          <w:sz w:val="28"/>
          <w:szCs w:val="28"/>
        </w:rPr>
        <w:t>be worn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/>
        <w:t>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ed: </w:t>
        <w:tab/>
        <w:t xml:space="preserve">                         Date: 20th January 2022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2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1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To approve Payment Schedules for October, November, December 2021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.   To approve Receipt Schedules for October, November, December 2021.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   To approve the Financial Statement for the 9 months to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December    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21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To agree the Finance Committee Members recommendation regarding the Budget for the financial year 2022/23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e Finance Committee Members recommendation regarding the Precept for the financial year 2022/23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Finance Committee minutes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the proposal that the part of the resolution regarding the prize to be awarded for the Villager of the Year competition be reconsidered. The proposal is that a charity donation of £50 to the winners chosen charity to be substituted instead. The sum to be paid from Parish Council funds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dopt the Clerk’s draft Environmental Policy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ens Jubile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f Walk in Vaccine 20.12.2021 at the Community Association Old School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4.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5.  To receive reports from the County Councillor and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 Efde on County and District Council matters only (5 minute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6. 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7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8.  To award the contract for burial ground tree works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reatwakering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2:00Z</dcterms:created>
  <dc:creator>CLERK TO THE COUNCIL</dc:creator>
  <dc:description/>
  <cp:keywords/>
  <dc:language>en-US</dc:language>
  <cp:lastModifiedBy>Maureen McCutcheon</cp:lastModifiedBy>
  <cp:lastPrinted>2022-01-16T17:21:00Z</cp:lastPrinted>
  <dcterms:modified xsi:type="dcterms:W3CDTF">2022-01-18T09:17:00Z</dcterms:modified>
  <cp:revision>9</cp:revision>
  <dc:subject/>
  <dc:title>GREAT WAKERING PARISH COUNCIL</dc:title>
</cp:coreProperties>
</file>